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ind w:right="851" w:hanging="0"/>
        <w:contextualSpacing/>
        <w:jc w:val="center"/>
        <w:rPr>
          <w:rFonts w:ascii="Times New Roman" w:hAnsi="Times New Roman" w:eastAsia="Times New Roman" w:cs="Times New Roman"/>
          <w:spacing w:val="5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52"/>
          <w:szCs w:val="52"/>
          <w:lang w:eastAsia="ru-RU"/>
        </w:rPr>
        <w:t>ПРОФЕССИОНАЛЬНЫЙ СТАНДАРТ</w:t>
      </w:r>
      <w:r>
        <w:rPr>
          <w:rStyle w:val="EndnoteAnchor"/>
          <w:rFonts w:eastAsia="Times New Roman" w:cs="Times New Roman" w:ascii="Times New Roman" w:hAnsi="Times New Roman"/>
          <w:spacing w:val="5"/>
          <w:sz w:val="36"/>
          <w:szCs w:val="36"/>
          <w:vertAlign w:val="superscript"/>
          <w:lang w:eastAsia="ru-RU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информационной безопасности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72"/>
        <w:gridCol w:w="1130"/>
        <w:gridCol w:w="1838"/>
        <w:gridCol w:w="554"/>
        <w:gridCol w:w="1300"/>
        <w:gridCol w:w="11"/>
      </w:tblGrid>
      <w:tr>
        <w:trPr>
          <w:trHeight w:val="437" w:hRule="atLeast"/>
        </w:trPr>
        <w:tc>
          <w:tcPr>
            <w:tcW w:w="7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безопасность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0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131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ащищенности компьютерных систем от вредоносных программно-технических и информационных воздейств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код ОКЗ</w:t>
            </w:r>
            <w:r>
              <w:rPr>
                <w:rStyle w:val="EndnoteAnchor"/>
                <w:rFonts w:eastAsia="Times New Roman" w:cs="Times New Roman" w:ascii="Times New Roman" w:hAnsi="Times New Roman"/>
                <w:sz w:val="18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.24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о обеспечению общественного порядка и безопасности. Обеспечение безопасности средств связи и информации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 ОКВЭД</w:t>
            </w:r>
            <w:r>
              <w:rPr>
                <w:rStyle w:val="End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endnoteReference w:id="4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83"/>
        <w:gridCol w:w="1349"/>
        <w:gridCol w:w="1805"/>
        <w:gridCol w:w="1709"/>
        <w:gridCol w:w="1962"/>
      </w:tblGrid>
      <w:tr>
        <w:trPr>
          <w:trHeight w:val="723" w:hRule="atLeast"/>
        </w:trPr>
        <w:tc>
          <w:tcPr>
            <w:tcW w:w="957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пис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9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ные трудовые функ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С_СИБ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луатация защищенных КС и применение методов и средств обеспечения их безопасности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</w:t>
              <w:softHyphen/>
              <w:t>граммно-аппаратных средств обеспечения информационной безопасности в К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_СИБ_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же</w:t>
              <w:softHyphen/>
              <w:t>нерно-технических средств обеспече</w:t>
              <w:softHyphen/>
              <w:t>ния информацион</w:t>
              <w:softHyphen/>
              <w:t>ной безопасности защищенных К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С_СИБ_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ком</w:t>
              <w:softHyphen/>
              <w:t>плексных систем обеспечения информационной безопасности в компьютерных систем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С_СИБ_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В_СИБ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и эксплуатация аппаратно-программных средств защиты информации в компьютерных система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ирование систем безопасности компьютерных сист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В_СИБ_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о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офилактических проверок, регламентов технического обслуживания и текущего ремонта систем безопасности компьютерных сист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В_СИБ_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о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ка и освоение программно-аппаратных средств защиты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В_СИБ_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C_СИБ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1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менение методов оценивания безопасности компьютерных систем, сертификация программного обеспечения, аттестация объектов информатиз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ьм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трольных проверок работоспособности и эффективности применяемых программно-аппаратных средствах защиты информации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С_СИБ_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требований по защите, составление политик безопасности компьютерных систем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С_СИБ_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ение методов и методик оценивания безопасности компьютерных систем при проведении контрольного анализа системы защиты;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С_СИБ_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экспериментально-исследовательских работ при проведении сертификации программно-аппаратных средств защиты и анализ результатов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С_СИБ_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спериментально-исследовательских работ при аттестации объектов с учетом требований к обеспечению защищенности компьютерной системы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С_СИБ_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струментального мониторинга защищенности компьютерных систем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С_СИБ_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спертизы при  расследовании компьютерных преступлений, правонарушений и инцид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С_СИБ_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Д_СИБ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разработка специальных технических и программно-математических средств защиты информации компьютерных систе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ьмой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ребований к средствам защиты информации компьютерных систем с учетом действующих нормативных и методических доку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Д_СИБ_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программных и аппаратных средств защиты информации компьютерных сист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Д_СИБ_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отладка и тестирование средств защиты информации компьютерных сист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Д_СИБ_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ьмой</w:t>
            </w:r>
          </w:p>
        </w:tc>
      </w:tr>
      <w:tr>
        <w:trPr>
          <w:trHeight w:val="7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разработки средств защи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компьютерных сист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Д_СИБ_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ьмой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439"/>
        <w:gridCol w:w="364"/>
        <w:gridCol w:w="1149"/>
        <w:gridCol w:w="365"/>
        <w:gridCol w:w="1642"/>
        <w:gridCol w:w="1020"/>
        <w:gridCol w:w="242"/>
        <w:gridCol w:w="1555"/>
        <w:gridCol w:w="7"/>
      </w:tblGrid>
      <w:tr>
        <w:trPr>
          <w:trHeight w:val="463" w:hRule="atLeast"/>
        </w:trPr>
        <w:tc>
          <w:tcPr>
            <w:tcW w:w="888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.Характеристика обобщенных трудовых функций</w:t>
            </w:r>
          </w:p>
        </w:tc>
      </w:tr>
      <w:tr>
        <w:trPr>
          <w:trHeight w:val="46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Обобщенная трудовая фун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540" w:type="dxa"/>
            <w:gridSpan w:val="5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защищенных КС и применение методов и средств обеспечения их безопасности</w:t>
            </w:r>
          </w:p>
        </w:tc>
        <w:tc>
          <w:tcPr>
            <w:tcW w:w="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4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5С_СИБ</w:t>
            </w:r>
          </w:p>
        </w:tc>
      </w:tr>
      <w:tr>
        <w:trPr>
          <w:trHeight w:val="21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</w:tr>
      <w:tr>
        <w:trPr>
          <w:trHeight w:val="41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схождение обобщенной трудовой функ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endnoteReference w:id="5"/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1905" t="1905" r="1905" b="1905"/>
                      <wp:wrapNone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1905" t="1905" r="1905" b="1905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. Номер проф. Стандарта</w:t>
            </w:r>
          </w:p>
        </w:tc>
      </w:tr>
      <w:tr>
        <w:trPr>
          <w:trHeight w:val="28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тор</w:t>
            </w:r>
          </w:p>
        </w:tc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СО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endnoteReference w:id="6"/>
            </w:r>
          </w:p>
        </w:tc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З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endnoteReference w:id="7"/>
            </w:r>
          </w:p>
        </w:tc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ТКС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endnoteReference w:id="8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ли ЕКСД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endnoteReference w:id="9"/>
            </w:r>
          </w:p>
        </w:tc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</w:t>
            </w:r>
          </w:p>
        </w:tc>
        <w:tc>
          <w:tcPr>
            <w:tcW w:w="63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 по защите информ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техник по защите информации</w:t>
            </w:r>
            <w:r>
              <w:rPr>
                <w:rFonts w:eastAsia="Times New Roman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рофессиональному образованию и обучению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10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 работы</w:t>
            </w:r>
          </w:p>
        </w:tc>
        <w:tc>
          <w:tcPr>
            <w:tcW w:w="63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3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допуска ФСБ при работе со сведениями, составляющими государственную тайну (Инструкция №3-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 Постановлением Правительства РФ №1 от 5.01.2004 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уска к работе на электроустановках (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ы электробезопасности)</w:t>
            </w:r>
          </w:p>
        </w:tc>
      </w:tr>
      <w:tr>
        <w:trPr>
          <w:trHeight w:val="20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6" w:type="dxa"/>
            <w:gridSpan w:val="8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39"/>
        <w:gridCol w:w="248"/>
        <w:gridCol w:w="276"/>
        <w:gridCol w:w="876"/>
        <w:gridCol w:w="249"/>
        <w:gridCol w:w="1377"/>
        <w:gridCol w:w="266"/>
        <w:gridCol w:w="132"/>
        <w:gridCol w:w="1287"/>
        <w:gridCol w:w="26"/>
        <w:gridCol w:w="1738"/>
        <w:gridCol w:w="409"/>
      </w:tblGrid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65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граммно-аппаратных средств обеспечения информационной безопасности в КС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С_СИБ_1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endnoteReference w:id="11"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531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36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3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граммно-аппаратных средств обеспечения информационной безопасности в КС</w:t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7" w:hRule="atLeast"/>
        </w:trPr>
        <w:tc>
          <w:tcPr>
            <w:tcW w:w="253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36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ограммно-аппаратные средства обеспече</w:t>
              <w:softHyphen/>
              <w:t>ния информационной безопасности в автоматизированных система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техническое обслуживание и  текущий ремонт программно-аппаратных средств обеспечения ИБ.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эффективности программно-аппаратных средств обеспечения ИБ в К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обеспечении учета, обработки, хранения и передачи конфиденциальной информации.</w:t>
            </w:r>
          </w:p>
        </w:tc>
      </w:tr>
      <w:tr>
        <w:trPr>
          <w:trHeight w:val="2102" w:hRule="atLeast"/>
        </w:trPr>
        <w:tc>
          <w:tcPr>
            <w:tcW w:w="253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36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и понятие информационной безопасности, характеристику ее составляющи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угроз информационной безопасности и меры по их предотвращению;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ые  программно-аппаратные средства и способы обеспечения информацион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 КС</w:t>
            </w:r>
          </w:p>
        </w:tc>
      </w:tr>
      <w:tr>
        <w:trPr>
          <w:trHeight w:val="170" w:hRule="atLeast"/>
        </w:trPr>
        <w:tc>
          <w:tcPr>
            <w:tcW w:w="2531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endnoteReference w:id="12"/>
            </w:r>
          </w:p>
        </w:tc>
        <w:tc>
          <w:tcPr>
            <w:tcW w:w="663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63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84"/>
        <w:gridCol w:w="460"/>
        <w:gridCol w:w="190"/>
        <w:gridCol w:w="43"/>
        <w:gridCol w:w="303"/>
        <w:gridCol w:w="246"/>
        <w:gridCol w:w="357"/>
        <w:gridCol w:w="283"/>
        <w:gridCol w:w="172"/>
        <w:gridCol w:w="63"/>
        <w:gridCol w:w="1396"/>
        <w:gridCol w:w="32"/>
        <w:gridCol w:w="268"/>
        <w:gridCol w:w="305"/>
        <w:gridCol w:w="57"/>
        <w:gridCol w:w="227"/>
        <w:gridCol w:w="640"/>
        <w:gridCol w:w="462"/>
        <w:gridCol w:w="80"/>
        <w:gridCol w:w="137"/>
        <w:gridCol w:w="706"/>
        <w:gridCol w:w="853"/>
        <w:gridCol w:w="45"/>
        <w:gridCol w:w="334"/>
      </w:tblGrid>
      <w:tr>
        <w:trPr>
          <w:trHeight w:val="592" w:hRule="atLeast"/>
        </w:trPr>
        <w:tc>
          <w:tcPr>
            <w:tcW w:w="9355" w:type="dxa"/>
            <w:gridSpan w:val="25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69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женерно-технических средств обеспечения информацион</w:t>
              <w:softHyphen/>
              <w:t>ной безопасности защищенных КС</w:t>
            </w:r>
          </w:p>
        </w:tc>
        <w:tc>
          <w:tcPr>
            <w:tcW w:w="63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С_СИБ_2</w:t>
            </w:r>
          </w:p>
        </w:tc>
        <w:tc>
          <w:tcPr>
            <w:tcW w:w="1821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endnoteReference w:id="13"/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90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389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gridSpan w:val="2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3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инженерно-технических средств обеспечения информационной безопасности защищенных КС</w:t>
            </w:r>
          </w:p>
        </w:tc>
      </w:tr>
      <w:tr>
        <w:trPr>
          <w:trHeight w:val="200" w:hRule="atLeast"/>
        </w:trPr>
        <w:tc>
          <w:tcPr>
            <w:tcW w:w="23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инженерно-технические средства обеспечения информационной безопас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эксплуатации инженерно-технических средств обеспечения информационной безопас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ь мониторинг эффективности инженерно-технических средств обеспечения ИБ в К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3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щность и понятие информационной безопасности, характеристику ее составляющи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угроз информационной безопасности и меры по их предотвращению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е  инженерно-технические средства и способы обеспечения информационной безопасности в КС</w:t>
            </w:r>
          </w:p>
        </w:tc>
      </w:tr>
      <w:tr>
        <w:trPr>
          <w:trHeight w:val="170" w:hRule="atLeast"/>
        </w:trPr>
        <w:tc>
          <w:tcPr>
            <w:tcW w:w="23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endnoteReference w:id="14"/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935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69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1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комплексных систем обеспечения информационной безопасности в компьютерных системах</w:t>
            </w:r>
          </w:p>
        </w:tc>
        <w:tc>
          <w:tcPr>
            <w:tcW w:w="63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С_СИБ_3</w:t>
            </w:r>
          </w:p>
        </w:tc>
        <w:tc>
          <w:tcPr>
            <w:tcW w:w="1821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endnoteReference w:id="15"/>
            </w:r>
          </w:p>
        </w:tc>
        <w:tc>
          <w:tcPr>
            <w:tcW w:w="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1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0" t="0" r="0" b="0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f" o:allowincell="t" style="position:absolute;margin-left:1pt;margin-top:1.2pt;width:10.75pt;height:7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0" t="0" r="0" b="0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-0.05pt;margin-top:1.35pt;width:10.75pt;height:7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90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389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gridSpan w:val="2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3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овые действия</w:t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луатация комплексных систем обеспечения информационной безопасности в компьютерных системах</w:t>
            </w:r>
          </w:p>
        </w:tc>
      </w:tr>
      <w:tr>
        <w:trPr>
          <w:trHeight w:val="562" w:hRule="atLeast"/>
        </w:trPr>
        <w:tc>
          <w:tcPr>
            <w:tcW w:w="23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ые умения</w:t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эксплуатации компонентов подсистем безопасности КС, в проверке их технического состояния, в проведении технического обслуживания и  текущего ремонта, устранении отказов и восстановле</w:t>
              <w:softHyphen/>
              <w:t>нии работоспособ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работы по администрированию подсистем безопасности компьютерны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ь установку и адаптацию компонентов подсистем безопасности  компьютерны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ти техническую документацию, связанную </w:t>
              <w:br/>
              <w:t>с эксплуатацией средств технической защиты и контроля информации в компьютерных системах.</w:t>
            </w:r>
          </w:p>
        </w:tc>
      </w:tr>
      <w:tr>
        <w:trPr>
          <w:trHeight w:val="183" w:hRule="atLeast"/>
        </w:trPr>
        <w:tc>
          <w:tcPr>
            <w:tcW w:w="23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ходимые знания</w:t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и принципы работы защищенных компьютерных систем, операционных систем и сред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применения программно-аппаратных и инженерно-технических средств обеспечения информационной безопасности в операционных системах, компьютерных сетях, базах данных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угроз информационной безопасности и меры по их предотвращению</w:t>
            </w:r>
          </w:p>
        </w:tc>
      </w:tr>
      <w:tr>
        <w:trPr>
          <w:trHeight w:val="170" w:hRule="atLeast"/>
        </w:trPr>
        <w:tc>
          <w:tcPr>
            <w:tcW w:w="23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endnoteReference w:id="16"/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89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897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 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е и эксплуатация аппаратно-программных средств защиты информации в компьютерных системах</w:t>
            </w:r>
          </w:p>
        </w:tc>
        <w:tc>
          <w:tcPr>
            <w:tcW w:w="6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6В_СИБ</w:t>
            </w:r>
          </w:p>
        </w:tc>
        <w:tc>
          <w:tcPr>
            <w:tcW w:w="138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Уровень квалиф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9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346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94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45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11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752" w:type="dxa"/>
            <w:gridSpan w:val="1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оригинала</w:t>
            </w:r>
          </w:p>
        </w:tc>
        <w:tc>
          <w:tcPr>
            <w:tcW w:w="169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егистрационный номер профессионального стандарта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976" w:type="dxa"/>
            <w:gridSpan w:val="2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наименования должностей</w:t>
            </w:r>
          </w:p>
        </w:tc>
        <w:tc>
          <w:tcPr>
            <w:tcW w:w="6630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технической защите информаци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безопасности операционных систем и систем управления базами данных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ind w:firstLine="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976" w:type="dxa"/>
            <w:gridSpan w:val="2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ебования к образованию и обучению</w:t>
            </w:r>
          </w:p>
        </w:tc>
        <w:tc>
          <w:tcPr>
            <w:tcW w:w="6630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ысшее образование по УГС (направлению подготовки)  «Информационная безопаснос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ое 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ебования к опыту практической  работы</w:t>
            </w:r>
          </w:p>
        </w:tc>
        <w:tc>
          <w:tcPr>
            <w:tcW w:w="6630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11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ые условия допуска к работе</w:t>
            </w:r>
          </w:p>
        </w:tc>
        <w:tc>
          <w:tcPr>
            <w:tcW w:w="6630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личие допуска ФСБ при работе со сведениями, составляющими государственную тайну (Инструкция №3-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а Постановлением Правительства РФ №1 от 5.01.2004 г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допуска к работе на электроустановках (не ниж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ы электробезопасности)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976" w:type="dxa"/>
            <w:gridSpan w:val="2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характеристики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7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</w:t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522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З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ТКС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17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ЕКС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18"/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О</w:t>
            </w:r>
            <w:r>
              <w:rPr>
                <w:rStyle w:val="End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endnoteReference w:id="19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КНПО</w:t>
            </w:r>
            <w:r>
              <w:rPr>
                <w:rStyle w:val="End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endnoteReference w:id="20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ли ОКСВНК</w:t>
            </w:r>
            <w:r>
              <w:rPr>
                <w:rStyle w:val="End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endnoteReference w:id="21"/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37"/>
        <w:gridCol w:w="367"/>
        <w:gridCol w:w="415"/>
        <w:gridCol w:w="234"/>
        <w:gridCol w:w="430"/>
        <w:gridCol w:w="452"/>
        <w:gridCol w:w="418"/>
        <w:gridCol w:w="700"/>
        <w:gridCol w:w="630"/>
        <w:gridCol w:w="33"/>
        <w:gridCol w:w="328"/>
        <w:gridCol w:w="311"/>
        <w:gridCol w:w="568"/>
        <w:gridCol w:w="238"/>
        <w:gridCol w:w="277"/>
        <w:gridCol w:w="294"/>
        <w:gridCol w:w="814"/>
        <w:gridCol w:w="584"/>
      </w:tblGrid>
      <w:tr>
        <w:trPr>
          <w:trHeight w:val="592" w:hRule="atLeast"/>
        </w:trPr>
        <w:tc>
          <w:tcPr>
            <w:tcW w:w="8771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2</w:t>
            </w:r>
            <w:r>
              <w:rPr/>
              <w:t>.1. Трудовая функция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868"/>
              <w:gridCol w:w="942"/>
              <w:gridCol w:w="399"/>
              <w:gridCol w:w="1456"/>
              <w:gridCol w:w="585"/>
              <w:gridCol w:w="29"/>
              <w:gridCol w:w="593"/>
              <w:gridCol w:w="526"/>
              <w:gridCol w:w="751"/>
              <w:gridCol w:w="751"/>
            </w:tblGrid>
            <w:tr>
              <w:trPr>
                <w:trHeight w:val="278" w:hRule="atLeast"/>
              </w:trPr>
              <w:tc>
                <w:tcPr>
                  <w:tcW w:w="122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66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3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рирование систем информационной безопасности компьютерных систем</w:t>
                  </w:r>
                </w:p>
              </w:tc>
              <w:tc>
                <w:tcPr>
                  <w:tcW w:w="58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  <w:t>Код</w:t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В_СИБ_1</w:t>
                  </w:r>
                </w:p>
              </w:tc>
              <w:tc>
                <w:tcPr>
                  <w:tcW w:w="127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  <w:t>Уровень (подуровень) квалификации</w:t>
                  </w:r>
                </w:p>
              </w:tc>
              <w:tc>
                <w:tcPr>
                  <w:tcW w:w="7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2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9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исхождение трудовой функции</w:t>
                  </w:r>
                </w:p>
              </w:tc>
              <w:tc>
                <w:tcPr>
                  <w:tcW w:w="9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ригинал</w:t>
                  </w:r>
                </w:p>
              </w:tc>
              <w:tc>
                <w:tcPr>
                  <w:tcW w:w="39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7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имствовано из оригинала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341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Код оригинала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6"/>
                      <w:lang w:eastAsia="ru-RU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9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6032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9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удовые действия</w:t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пределение состава и настройка подсистем информационной безопас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9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нтроль соответствия параметров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систем информационной безопасности установленным требования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9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становка и настройка программного обеспечения, необходимого для администрирова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9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частие в формировании политики информационной безопасности организации и контроль выполнения ее требова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9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участие в проведении аттестации на предмет соответствия требованиям по защите компьютерных систем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0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еобходимые умения</w:t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улировать и настраивать политику безопасности основных операционных систем, а также локальных компьютерных сетей, построенных на их основ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нять защищенные протоколы, межсетевые экраны и средства обнаружения вторжений для защиты информации в сетя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ять меры противодействия нарушениям сетевой безопасности с использованием различных программных и аппаратных средств защит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водить анализ показателей качества сетей и систем связ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нализировать и оценивать угрозы информационной безопасности объек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ценивать полноту и качество выполнения сотрудниками организации требований политики безопасности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9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еобходимые знания</w:t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528" w:leader="none"/>
                      <w:tab w:val="left" w:pos="32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ребования по составу и характеристикам подсистем защиты информации для различных классов защищенных систем, методы их практической реал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28" w:leader="none"/>
                      <w:tab w:val="left" w:pos="327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сновные виды политик управления доступом и информационными потоками в компьютерных система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28" w:leader="none"/>
                      <w:tab w:val="left" w:pos="32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нципы построения современных операционных систем и особенности их применения для решения задач защиты информ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28" w:leader="none"/>
                      <w:tab w:val="left" w:pos="32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еханизмы реализации вредоносных программно-технических и информационных воздействий в компьютерных систем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28" w:leader="none"/>
                      <w:tab w:val="left" w:pos="32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ащитные механизмы и средства обеспечения сетевой безопас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28" w:leader="none"/>
                      <w:tab w:val="left" w:pos="32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редства и методы предотвращения и обнаружения вторж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28" w:leader="none"/>
                      <w:tab w:val="left" w:pos="32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сновные средства и методы анализа программных реализац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28" w:leader="none"/>
                      <w:tab w:val="left" w:pos="32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хнические каналы утечки информации и методы защи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528" w:leader="none"/>
                      <w:tab w:val="left" w:pos="327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одержание и порядок аттестации компьютерных систем на предмет их соответствия требованиям по защите информаци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9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95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Другие характеристики</w:t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95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Cs w:val="20"/>
                      <w:lang w:eastAsia="ru-RU"/>
                    </w:rPr>
                  </w:r>
                </w:p>
              </w:tc>
              <w:tc>
                <w:tcPr>
                  <w:tcW w:w="603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2.2. Трудовая функ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3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филактических проверок, регламентов технического обслуживания и текущего ремонта систем безопасности компьютерных систем</w:t>
            </w:r>
          </w:p>
        </w:tc>
        <w:tc>
          <w:tcPr>
            <w:tcW w:w="6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6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8"/>
                <w:szCs w:val="18"/>
                <w:lang w:eastAsia="ru-RU"/>
              </w:rPr>
              <w:t>6В_СИБ_2</w:t>
            </w:r>
          </w:p>
        </w:tc>
        <w:tc>
          <w:tcPr>
            <w:tcW w:w="137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Уровень (подуровень) квалификации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77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26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трудовой функции</w:t>
            </w:r>
          </w:p>
        </w:tc>
        <w:tc>
          <w:tcPr>
            <w:tcW w:w="10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4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12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679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оригинала</w:t>
            </w:r>
          </w:p>
        </w:tc>
        <w:tc>
          <w:tcPr>
            <w:tcW w:w="1623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рофессионального стандарт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26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2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ые действия</w:t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, настройка, эксплуатация и обслуживание аппаратно-программных средств защиты информации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2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технического состояния и остаточного ресурса оборудования защиты информации, организация профилактических проверок и текущего ремонт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инструкций по эксплуатации аппаратно-программных средств защиты информации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2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требности в технических средствах защиты и контроля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эксплуатационной, технической и отчетной документации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2262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ть навыки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е, настройке, эксплуатации и обслуживанию аппаратно-программных средств защиты информации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работы и правила эксплуатации технических средств получения, обработки, передачи, отображения и хранения информации, аппаратуры контроля, защиты и друг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ю ремонта и техническ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ы измерений, контроля и технических расчетов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оформления технической документации по защите информации; инструкции по соблюдению режима проведения специа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и нормы охраны труда, техники безопасности, производственной (промышленной) санитарии и противопожарной защиты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8771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2.3. Трудовая функция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5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ка и освоение программно-аппаратных средств защиты информации</w:t>
            </w:r>
          </w:p>
        </w:tc>
        <w:tc>
          <w:tcPr>
            <w:tcW w:w="63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6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В_СИБ_3</w:t>
            </w:r>
          </w:p>
        </w:tc>
        <w:tc>
          <w:tcPr>
            <w:tcW w:w="137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Уровень (подуровень) квалификации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77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26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0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4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имствовано из оригинала</w:t>
            </w:r>
          </w:p>
        </w:tc>
        <w:tc>
          <w:tcPr>
            <w:tcW w:w="12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д оригинала</w:t>
            </w:r>
          </w:p>
        </w:tc>
        <w:tc>
          <w:tcPr>
            <w:tcW w:w="1623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рофессионального стандарт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26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2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ые действия</w:t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ка программно-аппаратных средств защиты информации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2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ение программно-аппаратных средств защиты информ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ить проверку и оценивать соответствие реальных характеристик программно-аппаратных средств защиты информ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ным в технической документации на эти средства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ить необходимую документацию по приемке и постановке на учет в организации приобретаемых программно-аппаратных средств защиты информации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ть техническую документацию, техническую литературу и справочники при освоении программно-аппаратных средств защиты информации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2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ы работы и правила эксплуатации приобретаемы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аппаратных средств защиты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ы измерений, контроля и технических расчетов характеристик программно-аппаратных средств защиты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оформления документации по приемке и постановке на учет в организации приобретаемых программно-аппаратных средств защиты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и нормы охраны труда, техники безопасности, производственной (промышленной) санитарии и противопожарной защиты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6509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2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 Обобщенная трудовая функц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</w:tc>
        <w:tc>
          <w:tcPr>
            <w:tcW w:w="4757" w:type="dxa"/>
            <w:gridSpan w:val="12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именение методов оценивания безопасности компьютерных систем, сертификация программного обеспечения, аттестация объектов информатизации</w:t>
            </w:r>
          </w:p>
        </w:tc>
        <w:tc>
          <w:tcPr>
            <w:tcW w:w="2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4757" w:type="dxa"/>
            <w:gridSpan w:val="12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lang w:eastAsia="ru-RU"/>
              </w:rPr>
              <w:t>7С_СИБ</w:t>
            </w:r>
          </w:p>
        </w:tc>
      </w:tr>
      <w:tr>
        <w:trPr>
          <w:trHeight w:val="214" w:hRule="atLeast"/>
        </w:trPr>
        <w:tc>
          <w:tcPr>
            <w:tcW w:w="2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4757" w:type="dxa"/>
            <w:gridSpan w:val="1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Наименование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Происхождение обобщенной трудовой функ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22"/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1905" t="1905" r="1905" b="1905"/>
                      <wp:wrapNone/>
                      <wp:docPr id="9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Оригинал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1905" t="1905" r="1905" b="1905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269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 оригинала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283" w:hRule="atLeast"/>
        </w:trPr>
        <w:tc>
          <w:tcPr>
            <w:tcW w:w="2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лассификатор</w:t>
            </w:r>
          </w:p>
        </w:tc>
        <w:tc>
          <w:tcPr>
            <w:tcW w:w="15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519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2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КСО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szCs w:val="16"/>
                <w:vertAlign w:val="superscript"/>
                <w:lang w:eastAsia="ru-RU"/>
              </w:rPr>
              <w:endnoteReference w:id="23"/>
            </w:r>
          </w:p>
        </w:tc>
        <w:tc>
          <w:tcPr>
            <w:tcW w:w="15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5195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2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ОКЗ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szCs w:val="20"/>
                <w:vertAlign w:val="superscript"/>
                <w:lang w:eastAsia="ru-RU"/>
              </w:rPr>
              <w:endnoteReference w:id="24"/>
            </w:r>
          </w:p>
        </w:tc>
        <w:tc>
          <w:tcPr>
            <w:tcW w:w="15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5195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2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5195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2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ЕТКС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szCs w:val="20"/>
                <w:vertAlign w:val="superscript"/>
                <w:lang w:eastAsia="ru-RU"/>
              </w:rPr>
              <w:endnoteReference w:id="25"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 или ЕКСД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szCs w:val="20"/>
                <w:vertAlign w:val="superscript"/>
                <w:lang w:eastAsia="ru-RU"/>
              </w:rPr>
              <w:endnoteReference w:id="26"/>
            </w:r>
          </w:p>
        </w:tc>
        <w:tc>
          <w:tcPr>
            <w:tcW w:w="15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95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2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5195" w:type="dxa"/>
            <w:gridSpan w:val="1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наименования должностей</w:t>
            </w:r>
          </w:p>
        </w:tc>
        <w:tc>
          <w:tcPr>
            <w:tcW w:w="672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Эксперт в области информационной безопасности (Специалист по защите информации в компьютерных системах, Специалист по безопасности компьютерных систем, Эксперт по анализу защищенности компьютерных систем, Специалист по безопасности распределенных компьютерных систем, Специалист по безопасности информационных ресурсов и информационных систем, Специалист по безопасности высокопроизводительных вычислительных систем, Специалист по технической экспертизе компьютерных систем, Консультант по компьютерной безопасности)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ебования к профессиональному образованию и обучению</w:t>
            </w:r>
            <w:r>
              <w:rPr>
                <w:rStyle w:val="EndnoteAnchor"/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endnoteReference w:id="27"/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672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сшее образование – магистратура или специалитет по УГС (направлению подготовки) «Информационная безопасность», дополнительное профессиональное образование или повышение квалификации по программам обучения, связанным с проведением экспертизы безопасности компьютерных систем</w:t>
            </w:r>
          </w:p>
        </w:tc>
      </w:tr>
      <w:tr>
        <w:trPr>
          <w:trHeight w:val="408" w:hRule="atLeast"/>
        </w:trPr>
        <w:tc>
          <w:tcPr>
            <w:tcW w:w="2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672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72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допуска ФСБ при работе со сведениями, составляющими государственную тайну (Инструкция №3-1 Утверждена Постановлением Правительства РФ №1 от 5.01.2004 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допуска к работе на электроустановках (не ниже III группы электробезопасности)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19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26"/>
        <w:gridCol w:w="519"/>
        <w:gridCol w:w="232"/>
        <w:gridCol w:w="684"/>
        <w:gridCol w:w="502"/>
        <w:gridCol w:w="1237"/>
        <w:gridCol w:w="214"/>
        <w:gridCol w:w="368"/>
        <w:gridCol w:w="1017"/>
        <w:gridCol w:w="21"/>
        <w:gridCol w:w="1354"/>
        <w:gridCol w:w="784"/>
      </w:tblGrid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1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контрольных проверок работоспособности и эффективности применяемых программно-аппаратных средствах защиты информации</w:t>
            </w:r>
          </w:p>
        </w:tc>
        <w:tc>
          <w:tcPr>
            <w:tcW w:w="5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С_СИБ_1</w:t>
            </w:r>
          </w:p>
        </w:tc>
        <w:tc>
          <w:tcPr>
            <w:tcW w:w="137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28"/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1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1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54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13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4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контрольных проверок работоспособности и эффективности применяемых программно-аппаратных средствах защиты информации</w:t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75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4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ивать работоспособность и эффективность применяемых программно-аппаратных средств защиты информации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ализировать программно-аппаратные средства защиты с целью определения уровня обеспечиваемой ими защищенности и доверия;</w:t>
            </w:r>
          </w:p>
        </w:tc>
      </w:tr>
      <w:tr>
        <w:trPr>
          <w:trHeight w:val="183" w:hRule="atLeast"/>
        </w:trPr>
        <w:tc>
          <w:tcPr>
            <w:tcW w:w="275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5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4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ые стандарты оценивания защищенности компьютерных систем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сновные принципы построения защищенных распределенных компьютерных систем; </w:t>
            </w:r>
          </w:p>
        </w:tc>
      </w:tr>
      <w:tr>
        <w:trPr>
          <w:trHeight w:val="170" w:hRule="atLeast"/>
        </w:trPr>
        <w:tc>
          <w:tcPr>
            <w:tcW w:w="275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5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29"/>
            </w:r>
          </w:p>
        </w:tc>
        <w:tc>
          <w:tcPr>
            <w:tcW w:w="64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5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41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62"/>
        <w:gridCol w:w="458"/>
        <w:gridCol w:w="253"/>
        <w:gridCol w:w="744"/>
        <w:gridCol w:w="458"/>
        <w:gridCol w:w="1181"/>
        <w:gridCol w:w="222"/>
        <w:gridCol w:w="343"/>
        <w:gridCol w:w="1109"/>
        <w:gridCol w:w="24"/>
        <w:gridCol w:w="1476"/>
        <w:gridCol w:w="633"/>
      </w:tblGrid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4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11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ение методов и методик оценивания безопасности компьютерных систем при проведении контрольного анализа системы защиты</w:t>
            </w:r>
          </w:p>
        </w:tc>
        <w:tc>
          <w:tcPr>
            <w:tcW w:w="56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С_СИБ_3</w:t>
            </w:r>
          </w:p>
        </w:tc>
        <w:tc>
          <w:tcPr>
            <w:tcW w:w="15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30"/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1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1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43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2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менение методов и методик оценивания безопасности компьютерных систем при проведении контрольного анализа системы защиты</w:t>
            </w:r>
          </w:p>
        </w:tc>
      </w:tr>
      <w:tr>
        <w:trPr>
          <w:trHeight w:val="200" w:hRule="atLeast"/>
        </w:trPr>
        <w:tc>
          <w:tcPr>
            <w:tcW w:w="272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72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ализировать компьютерную систему с целью определения уровня защищенности и доверия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отовить аналитический отчет по результатам проведенного анализа и формулировать предложения по устранению выявленных уязвимостей; 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именять нормативные и правовые акты при проведении криминалистической экспертизы и криминалистического анализа; </w:t>
            </w:r>
          </w:p>
        </w:tc>
      </w:tr>
      <w:tr>
        <w:trPr>
          <w:trHeight w:val="183" w:hRule="atLeast"/>
        </w:trPr>
        <w:tc>
          <w:tcPr>
            <w:tcW w:w="272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ые стандарты оценивания защищенности компьютерных систем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сновные принципы построения защищенных распределенных компьютерных систем; 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ые принципы построения систем обнаружения компьютерных атак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ы обнаружения и нейтрализации последствий вторжений в компьютерные системы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  <w:tab w:val="left" w:pos="8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тоды проведения расследования компьютерных инцид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31"/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3.3. Трудовая функция</w:t>
            </w:r>
          </w:p>
        </w:tc>
      </w:tr>
      <w:tr>
        <w:trPr>
          <w:trHeight w:val="278" w:hRule="atLeast"/>
        </w:trPr>
        <w:tc>
          <w:tcPr>
            <w:tcW w:w="14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11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работка требований по защите, составление политик безопасности компьютерных систем  </w:t>
            </w:r>
          </w:p>
        </w:tc>
        <w:tc>
          <w:tcPr>
            <w:tcW w:w="56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С_СИБ_3</w:t>
            </w:r>
          </w:p>
        </w:tc>
        <w:tc>
          <w:tcPr>
            <w:tcW w:w="15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32"/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15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16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43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72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работка требований по защите компьютерных систем  </w:t>
            </w:r>
          </w:p>
        </w:tc>
      </w:tr>
      <w:tr>
        <w:trPr>
          <w:trHeight w:val="104" w:hRule="atLeast"/>
        </w:trPr>
        <w:tc>
          <w:tcPr>
            <w:tcW w:w="272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ение политик безопасности компьютерных систем  </w:t>
            </w:r>
          </w:p>
        </w:tc>
      </w:tr>
      <w:tr>
        <w:trPr>
          <w:trHeight w:val="200" w:hRule="atLeast"/>
        </w:trPr>
        <w:tc>
          <w:tcPr>
            <w:tcW w:w="272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сультирование по вопросам безопасности компьютерных систем  </w:t>
            </w:r>
          </w:p>
        </w:tc>
      </w:tr>
      <w:tr>
        <w:trPr>
          <w:trHeight w:val="212" w:hRule="atLeast"/>
        </w:trPr>
        <w:tc>
          <w:tcPr>
            <w:tcW w:w="272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ые умения</w:t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ализировать компьютерную систему с целью определения необходимого уровня защищенности и доверия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азрабатывать профили защиты и формулировать задания по безопасности,  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ировать политики безопасности компьютерных систем;</w:t>
            </w:r>
          </w:p>
        </w:tc>
      </w:tr>
      <w:tr>
        <w:trPr>
          <w:trHeight w:val="183" w:hRule="atLeast"/>
        </w:trPr>
        <w:tc>
          <w:tcPr>
            <w:tcW w:w="272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ые знания</w:t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ые стандарты оценивания защищенности компьютерных систем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сновные принципы построения защищенных распределенных компьютерных систем; 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дели безопасности компьютерных систем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ые виды политик безопасности компьютерных систем;</w:t>
            </w:r>
          </w:p>
        </w:tc>
      </w:tr>
      <w:tr>
        <w:trPr>
          <w:trHeight w:val="170" w:hRule="atLeast"/>
        </w:trPr>
        <w:tc>
          <w:tcPr>
            <w:tcW w:w="272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33"/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44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7"/>
        <w:gridCol w:w="460"/>
        <w:gridCol w:w="253"/>
        <w:gridCol w:w="744"/>
        <w:gridCol w:w="458"/>
        <w:gridCol w:w="1175"/>
        <w:gridCol w:w="227"/>
        <w:gridCol w:w="337"/>
        <w:gridCol w:w="1110"/>
        <w:gridCol w:w="24"/>
        <w:gridCol w:w="1476"/>
        <w:gridCol w:w="631"/>
      </w:tblGrid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3.4. Трудовая функция</w:t>
            </w:r>
          </w:p>
        </w:tc>
      </w:tr>
      <w:tr>
        <w:trPr>
          <w:trHeight w:val="278" w:hRule="atLeast"/>
        </w:trPr>
        <w:tc>
          <w:tcPr>
            <w:tcW w:w="14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11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экспериментально-исследовательских работ при проведении сертификации программно-аппаратных средств защиты и анализ результатов</w:t>
            </w:r>
          </w:p>
        </w:tc>
        <w:tc>
          <w:tcPr>
            <w:tcW w:w="56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С_СИБ_4</w:t>
            </w:r>
          </w:p>
        </w:tc>
        <w:tc>
          <w:tcPr>
            <w:tcW w:w="15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34"/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1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1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3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156" w:leader="none"/>
              </w:tabs>
              <w:suppressAutoHyphens w:val="true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экспериментально-исследовательских работ при проведении сертификации программно-аппаратных средств защиты и анализ результатов</w:t>
            </w:r>
          </w:p>
        </w:tc>
      </w:tr>
      <w:tr>
        <w:trPr>
          <w:trHeight w:val="200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ые умения</w:t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156" w:leader="none"/>
              </w:tabs>
              <w:suppressAutoHyphens w:val="tru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ализировать компьютерную систему с целью определения уровня защищенности и доверия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156" w:leader="none"/>
              </w:tabs>
              <w:suppressAutoHyphens w:val="tru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ьзовать профили защиты и задания по безопасности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156" w:leader="none"/>
              </w:tabs>
              <w:suppressAutoHyphens w:val="tru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менять современные инструментальные средства проведения сертификационных испытаний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156" w:leader="none"/>
              </w:tabs>
              <w:suppressAutoHyphens w:val="tru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отовить аналитический отчет по результатам проведенных сертификационных испытаний и формулировать выводы по оценке защищенности; </w:t>
            </w:r>
          </w:p>
        </w:tc>
      </w:tr>
      <w:tr>
        <w:trPr>
          <w:trHeight w:val="183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156" w:leader="none"/>
              </w:tabs>
              <w:suppressAutoHyphens w:val="true"/>
              <w:snapToGrid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ые знания</w:t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156" w:leader="none"/>
              </w:tabs>
              <w:suppressAutoHyphens w:val="tru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ые стандарты оценивания защищенности компьютерных систем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156" w:leader="none"/>
              </w:tabs>
              <w:suppressAutoHyphens w:val="tru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сновные способы организации экспериментально-исследовательских работ при проведении сертификации программно-аппаратных средств защиты; </w:t>
            </w:r>
          </w:p>
        </w:tc>
      </w:tr>
      <w:tr>
        <w:trPr>
          <w:trHeight w:val="170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35"/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7"/>
        <w:gridCol w:w="460"/>
        <w:gridCol w:w="253"/>
        <w:gridCol w:w="744"/>
        <w:gridCol w:w="458"/>
        <w:gridCol w:w="1175"/>
        <w:gridCol w:w="227"/>
        <w:gridCol w:w="337"/>
        <w:gridCol w:w="1110"/>
        <w:gridCol w:w="24"/>
        <w:gridCol w:w="1476"/>
        <w:gridCol w:w="631"/>
      </w:tblGrid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3.5. Трудовая функция</w:t>
            </w:r>
          </w:p>
        </w:tc>
      </w:tr>
      <w:tr>
        <w:trPr>
          <w:trHeight w:val="278" w:hRule="atLeast"/>
        </w:trPr>
        <w:tc>
          <w:tcPr>
            <w:tcW w:w="14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11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экспериментально-исследовательских работ при аттестации объектов с учетом требований к обеспечению защищенности компьютерной системы</w:t>
            </w:r>
          </w:p>
        </w:tc>
        <w:tc>
          <w:tcPr>
            <w:tcW w:w="56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С_СИБ_5</w:t>
            </w:r>
          </w:p>
        </w:tc>
        <w:tc>
          <w:tcPr>
            <w:tcW w:w="15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36"/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19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20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3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экспериментально-исследовательских работ при аттестации объектов с учетом требований к обеспечению защищенности компьютерной системы</w:t>
            </w:r>
          </w:p>
        </w:tc>
      </w:tr>
      <w:tr>
        <w:trPr>
          <w:trHeight w:val="200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28" w:leader="none"/>
                <w:tab w:val="left" w:pos="327" w:leader="none"/>
                <w:tab w:val="left" w:pos="610" w:leader="none"/>
              </w:tabs>
              <w:suppressAutoHyphens w:val="tru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объекты информатизации с целью определения уровня защищ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28" w:leader="none"/>
                <w:tab w:val="left" w:pos="327" w:leader="none"/>
                <w:tab w:val="left" w:pos="610" w:leader="none"/>
              </w:tabs>
              <w:suppressAutoHyphens w:val="tru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нять нормативные и правовые акты по аттестации объектов с учетом требований к обеспечению защищенности компьютерной системы </w:t>
            </w:r>
          </w:p>
        </w:tc>
      </w:tr>
      <w:tr>
        <w:trPr>
          <w:trHeight w:val="183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28" w:leader="none"/>
                <w:tab w:val="left" w:pos="327" w:leader="none"/>
                <w:tab w:val="left" w:pos="610" w:leader="none"/>
              </w:tabs>
              <w:suppressAutoHyphens w:val="tru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пособы обеспечения защищенности объектов информат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28" w:leader="none"/>
                <w:tab w:val="left" w:pos="327" w:leader="none"/>
                <w:tab w:val="left" w:pos="610" w:leader="none"/>
              </w:tabs>
              <w:suppressAutoHyphens w:val="tru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ринципы построения защищенных объектов информатизации; </w:t>
            </w:r>
          </w:p>
        </w:tc>
      </w:tr>
      <w:tr>
        <w:trPr>
          <w:trHeight w:val="170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37"/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7"/>
        <w:gridCol w:w="460"/>
        <w:gridCol w:w="253"/>
        <w:gridCol w:w="744"/>
        <w:gridCol w:w="458"/>
        <w:gridCol w:w="1175"/>
        <w:gridCol w:w="227"/>
        <w:gridCol w:w="337"/>
        <w:gridCol w:w="1110"/>
        <w:gridCol w:w="24"/>
        <w:gridCol w:w="1476"/>
        <w:gridCol w:w="631"/>
      </w:tblGrid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3.6. Трудовая функция</w:t>
            </w:r>
          </w:p>
        </w:tc>
      </w:tr>
      <w:tr>
        <w:trPr>
          <w:trHeight w:val="278" w:hRule="atLeast"/>
        </w:trPr>
        <w:tc>
          <w:tcPr>
            <w:tcW w:w="14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11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нструментального мониторинга защищенности компьютерных систем</w:t>
            </w:r>
          </w:p>
        </w:tc>
        <w:tc>
          <w:tcPr>
            <w:tcW w:w="56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С_СИБ_6</w:t>
            </w:r>
          </w:p>
        </w:tc>
        <w:tc>
          <w:tcPr>
            <w:tcW w:w="15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38"/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2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22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3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инструментального мониторинга защищенности компьютерных систем</w:t>
            </w:r>
          </w:p>
        </w:tc>
      </w:tr>
      <w:tr>
        <w:trPr>
          <w:trHeight w:val="200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28" w:leader="none"/>
                <w:tab w:val="left" w:pos="327" w:leader="none"/>
                <w:tab w:val="left" w:pos="610" w:leader="none"/>
              </w:tabs>
              <w:suppressAutoHyphens w:val="true"/>
              <w:spacing w:lineRule="auto" w:line="240" w:before="0" w:after="0"/>
              <w:ind w:left="43" w:hanging="4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овать задачу управления безопасностью компьютер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28" w:leader="none"/>
                <w:tab w:val="left" w:pos="327" w:leader="none"/>
                <w:tab w:val="left" w:pos="610" w:leader="none"/>
              </w:tabs>
              <w:suppressAutoHyphens w:val="tru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современные инструментальные средства проведения мониторинга защищенности компьютерных систем;</w:t>
            </w:r>
          </w:p>
        </w:tc>
      </w:tr>
      <w:tr>
        <w:trPr>
          <w:trHeight w:val="183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28" w:leader="none"/>
                <w:tab w:val="left" w:pos="327" w:leader="none"/>
                <w:tab w:val="left" w:pos="610" w:leader="none"/>
              </w:tabs>
              <w:suppressAutoHyphens w:val="tru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ринципы построения защищенных распределенных компьютерных систе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28" w:leader="none"/>
                <w:tab w:val="left" w:pos="327" w:leader="none"/>
                <w:tab w:val="left" w:pos="610" w:leader="none"/>
              </w:tabs>
              <w:suppressAutoHyphens w:val="tru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инципы построения систем обнаружения компьютерных ата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28" w:leader="none"/>
                <w:tab w:val="left" w:pos="327" w:leader="none"/>
                <w:tab w:val="left" w:pos="610" w:leader="none"/>
              </w:tabs>
              <w:suppressAutoHyphens w:val="tru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обнаружения и нейтрализации последствий вторжений в компьютерные системы;</w:t>
            </w:r>
          </w:p>
        </w:tc>
      </w:tr>
      <w:tr>
        <w:trPr>
          <w:trHeight w:val="170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3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39"/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43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303"/>
        <w:gridCol w:w="865"/>
        <w:gridCol w:w="195"/>
        <w:gridCol w:w="265"/>
        <w:gridCol w:w="106"/>
        <w:gridCol w:w="147"/>
        <w:gridCol w:w="744"/>
        <w:gridCol w:w="113"/>
        <w:gridCol w:w="345"/>
        <w:gridCol w:w="29"/>
        <w:gridCol w:w="1146"/>
        <w:gridCol w:w="227"/>
        <w:gridCol w:w="147"/>
        <w:gridCol w:w="190"/>
        <w:gridCol w:w="813"/>
        <w:gridCol w:w="249"/>
        <w:gridCol w:w="48"/>
        <w:gridCol w:w="24"/>
        <w:gridCol w:w="1446"/>
        <w:gridCol w:w="29"/>
        <w:gridCol w:w="631"/>
      </w:tblGrid>
      <w:tr>
        <w:trPr>
          <w:trHeight w:val="592" w:hRule="atLeast"/>
        </w:trPr>
        <w:tc>
          <w:tcPr>
            <w:tcW w:w="9167" w:type="dxa"/>
            <w:gridSpan w:val="22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3.7. Трудовая функция</w:t>
            </w:r>
          </w:p>
        </w:tc>
      </w:tr>
      <w:tr>
        <w:trPr>
          <w:trHeight w:val="278" w:hRule="atLeast"/>
        </w:trPr>
        <w:tc>
          <w:tcPr>
            <w:tcW w:w="140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1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экспертизы при  расследовании компьютерных преступлений, правонарушений и инцидентов</w:t>
            </w:r>
          </w:p>
        </w:tc>
        <w:tc>
          <w:tcPr>
            <w:tcW w:w="56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С_СИБ_1</w:t>
            </w:r>
          </w:p>
        </w:tc>
        <w:tc>
          <w:tcPr>
            <w:tcW w:w="14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40"/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23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2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33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34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4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аналитического отчета по результатам проведенного анализа и выработка предложений по устранению выявленных уязвимостей</w:t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733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4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менять нормативные и правовые актов при проведении криминалистической экспертизы и криминалистического анализа; 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нозировать возможные пути развития новых видов компьютерных преступлений, правонарушений и инцидентов.</w:t>
            </w:r>
          </w:p>
        </w:tc>
      </w:tr>
      <w:tr>
        <w:trPr>
          <w:trHeight w:val="183" w:hRule="atLeast"/>
        </w:trPr>
        <w:tc>
          <w:tcPr>
            <w:tcW w:w="273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64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33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4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ные уязвимости защищенных компьютерных систем; 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ы обнаружения и нейтрализации последствий вторжений в компьютерные системы;</w:t>
            </w:r>
          </w:p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ы проведения расследования компьютерных преступлений, правонарушений и инцид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73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733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41"/>
            </w:r>
          </w:p>
        </w:tc>
        <w:tc>
          <w:tcPr>
            <w:tcW w:w="64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3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434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3" w:type="dxa"/>
            <w:gridSpan w:val="3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 Обобщенная трудовая функц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</w:tc>
        <w:tc>
          <w:tcPr>
            <w:tcW w:w="4272" w:type="dxa"/>
            <w:gridSpan w:val="12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азработка специальных технических и программно-математических средств защиты информации компьютерных систем</w:t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43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4272" w:type="dxa"/>
            <w:gridSpan w:val="12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lang w:eastAsia="ru-RU"/>
              </w:rPr>
              <w:t>7Д_СИБ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72" w:type="dxa"/>
            <w:gridSpan w:val="1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Наименование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02" w:type="dxa"/>
            <w:gridSpan w:val="1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Происхождение обобщенной трудовой функ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42"/>
            </w:r>
          </w:p>
        </w:tc>
        <w:tc>
          <w:tcPr>
            <w:tcW w:w="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1905" t="1905" r="1905" b="1905"/>
                      <wp:wrapNone/>
                      <wp:docPr id="25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Оригинал</w:t>
            </w:r>
          </w:p>
        </w:tc>
        <w:tc>
          <w:tcPr>
            <w:tcW w:w="3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1905" t="1905" r="1905" b="1905"/>
                      <wp:wrapNone/>
                      <wp:docPr id="26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32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 оригинала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лассификатор</w:t>
            </w:r>
          </w:p>
        </w:tc>
        <w:tc>
          <w:tcPr>
            <w:tcW w:w="1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46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КСО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szCs w:val="16"/>
                <w:vertAlign w:val="superscript"/>
                <w:lang w:eastAsia="ru-RU"/>
              </w:rPr>
              <w:endnoteReference w:id="43"/>
            </w:r>
          </w:p>
        </w:tc>
        <w:tc>
          <w:tcPr>
            <w:tcW w:w="1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4664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ОКЗ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szCs w:val="20"/>
                <w:vertAlign w:val="superscript"/>
                <w:lang w:eastAsia="ru-RU"/>
              </w:rPr>
              <w:endnoteReference w:id="44"/>
            </w:r>
          </w:p>
        </w:tc>
        <w:tc>
          <w:tcPr>
            <w:tcW w:w="1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64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4664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ЕТКС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szCs w:val="20"/>
                <w:vertAlign w:val="superscript"/>
                <w:lang w:eastAsia="ru-RU"/>
              </w:rPr>
              <w:endnoteReference w:id="45"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 или ЕКСД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szCs w:val="20"/>
                <w:vertAlign w:val="superscript"/>
                <w:lang w:eastAsia="ru-RU"/>
              </w:rPr>
              <w:endnoteReference w:id="46"/>
            </w:r>
          </w:p>
        </w:tc>
        <w:tc>
          <w:tcPr>
            <w:tcW w:w="1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664" w:type="dxa"/>
            <w:gridSpan w:val="1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02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озможные наименования должностей</w:t>
            </w:r>
          </w:p>
        </w:tc>
        <w:tc>
          <w:tcPr>
            <w:tcW w:w="6039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женер-программис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женер по защите информац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лавный специалист по защите информации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02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ебования к профессиональному образованию и обучению</w:t>
            </w:r>
            <w:r>
              <w:rPr>
                <w:rStyle w:val="EndnoteAnchor"/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endnoteReference w:id="47"/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6039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сшее образование – магистратура или специалитет по УГС (направлению подготовки) «Информационная безопасность», дополнительное профессиональное образование или повышение квалификации по программам обучения, связанным с проведением экспертизы безопасности компьютерных систем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ебования к опыту практической  работы</w:t>
            </w:r>
          </w:p>
        </w:tc>
        <w:tc>
          <w:tcPr>
            <w:tcW w:w="6039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обые условия допуска к работе</w:t>
            </w:r>
          </w:p>
        </w:tc>
        <w:tc>
          <w:tcPr>
            <w:tcW w:w="6039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ичие допуска ФСБ при работе со сведениями, составляющими государственную тайну (Инструкция №3-1 Утверждена Постановлением Правительства РФ №1 от 5.01.2004 г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ичие допуска к работе на электроустановках (не ниже III группы электробезопасности)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02" w:type="dxa"/>
            <w:gridSpan w:val="19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6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64"/>
        <w:gridCol w:w="460"/>
        <w:gridCol w:w="238"/>
        <w:gridCol w:w="762"/>
        <w:gridCol w:w="458"/>
        <w:gridCol w:w="1175"/>
        <w:gridCol w:w="227"/>
        <w:gridCol w:w="338"/>
        <w:gridCol w:w="1112"/>
        <w:gridCol w:w="25"/>
        <w:gridCol w:w="1476"/>
        <w:gridCol w:w="629"/>
      </w:tblGrid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4.1. Трудовая функция</w:t>
            </w:r>
          </w:p>
        </w:tc>
      </w:tr>
      <w:tr>
        <w:trPr>
          <w:trHeight w:val="278" w:hRule="atLeast"/>
        </w:trPr>
        <w:tc>
          <w:tcPr>
            <w:tcW w:w="14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работка требований к средствам защиты информации компьютерных систем с учетом действующих нормативных и методических документов </w:t>
            </w:r>
          </w:p>
        </w:tc>
        <w:tc>
          <w:tcPr>
            <w:tcW w:w="56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Д_СИБ_1</w:t>
            </w:r>
          </w:p>
        </w:tc>
        <w:tc>
          <w:tcPr>
            <w:tcW w:w="150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48"/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27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2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27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72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440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угроз безопасности, возможных источников и каналов утечки информации</w:t>
            </w:r>
          </w:p>
        </w:tc>
      </w:tr>
      <w:tr>
        <w:trPr>
          <w:trHeight w:val="311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отка и принятие решений и мер по обеспечению защиты информации</w:t>
            </w:r>
          </w:p>
        </w:tc>
      </w:tr>
      <w:tr>
        <w:trPr>
          <w:trHeight w:val="371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технико-экономического уровня и эффективности предлагаемых и реализуемых технических решений</w:t>
            </w:r>
          </w:p>
        </w:tc>
      </w:tr>
      <w:tr>
        <w:trPr>
          <w:trHeight w:val="678" w:hRule="atLeast"/>
        </w:trPr>
        <w:tc>
          <w:tcPr>
            <w:tcW w:w="272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440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, изучение и обобщение научно-технической литературы, нормативных и методических материалов по техническим средствам и способам защиты информации</w:t>
            </w:r>
          </w:p>
        </w:tc>
      </w:tr>
      <w:tr>
        <w:trPr>
          <w:trHeight w:val="480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модели угроз и модели нарушителя безопасности компьютерных систем</w:t>
            </w:r>
          </w:p>
        </w:tc>
      </w:tr>
      <w:tr>
        <w:trPr>
          <w:trHeight w:val="438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наиболее целесообразных подходов к обеспечению защиты информации компьютерной системы</w:t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частных политик безопасности компьютерных систем, в том числе политики управления доступом и информационными потоками</w:t>
            </w:r>
          </w:p>
        </w:tc>
      </w:tr>
      <w:tr>
        <w:trPr>
          <w:trHeight w:val="706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ыки применения отечественных и зарубежных стандартов в области компьютерной безопасности для оценки защищенности компьютерной системы</w:t>
            </w:r>
          </w:p>
        </w:tc>
      </w:tr>
      <w:tr>
        <w:trPr>
          <w:trHeight w:val="430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ыки применения действующей законодательной базы в области обеспечения компьютерной безопасности</w:t>
            </w:r>
          </w:p>
        </w:tc>
      </w:tr>
      <w:tr>
        <w:trPr>
          <w:trHeight w:val="679" w:hRule="atLeast"/>
        </w:trPr>
        <w:tc>
          <w:tcPr>
            <w:tcW w:w="272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440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я, распоряжения, приказы, методические и нормативные материалы по вопросам, связанным с обеспечением технической защиты информации</w:t>
            </w:r>
          </w:p>
        </w:tc>
      </w:tr>
      <w:tr>
        <w:trPr>
          <w:trHeight w:val="461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представление о порядке организации работ по защите информации</w:t>
            </w:r>
          </w:p>
        </w:tc>
      </w:tr>
      <w:tr>
        <w:trPr>
          <w:trHeight w:val="220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получения, обработки и передачи информации в современных операционных системах, системах управления базами данных и компьютерных сетях</w:t>
            </w:r>
          </w:p>
        </w:tc>
      </w:tr>
      <w:tr>
        <w:trPr>
          <w:trHeight w:val="473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виды атак и механизмы их реализации в компьютерных системах</w:t>
            </w:r>
          </w:p>
        </w:tc>
      </w:tr>
      <w:tr>
        <w:trPr>
          <w:trHeight w:val="437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выявления каналов утечки информации и организации технической разведки</w:t>
            </w:r>
          </w:p>
        </w:tc>
      </w:tr>
      <w:tr>
        <w:trPr>
          <w:trHeight w:val="406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защиты информации в компьютерных сетях, операционных системах и системах управления базами данных</w:t>
            </w:r>
          </w:p>
        </w:tc>
      </w:tr>
      <w:tr>
        <w:trPr>
          <w:trHeight w:val="466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ципы построения средств защиты информации компьютерных систем</w:t>
            </w:r>
          </w:p>
        </w:tc>
      </w:tr>
      <w:tr>
        <w:trPr>
          <w:trHeight w:val="184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формальные модели управления доступом</w:t>
            </w:r>
          </w:p>
        </w:tc>
      </w:tr>
      <w:tr>
        <w:trPr>
          <w:trHeight w:val="210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овые криптографические протоколы и стандарты</w:t>
            </w:r>
          </w:p>
        </w:tc>
      </w:tr>
      <w:tr>
        <w:trPr>
          <w:trHeight w:val="170" w:hRule="atLeast"/>
        </w:trPr>
        <w:tc>
          <w:tcPr>
            <w:tcW w:w="272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49"/>
            </w:r>
          </w:p>
        </w:tc>
        <w:tc>
          <w:tcPr>
            <w:tcW w:w="644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2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644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6"/>
        <w:gridCol w:w="460"/>
        <w:gridCol w:w="253"/>
        <w:gridCol w:w="744"/>
        <w:gridCol w:w="458"/>
        <w:gridCol w:w="1181"/>
        <w:gridCol w:w="222"/>
        <w:gridCol w:w="343"/>
        <w:gridCol w:w="1113"/>
        <w:gridCol w:w="24"/>
        <w:gridCol w:w="1476"/>
        <w:gridCol w:w="633"/>
      </w:tblGrid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4.2. Трудовая функция</w:t>
            </w:r>
          </w:p>
        </w:tc>
      </w:tr>
      <w:tr>
        <w:trPr>
          <w:trHeight w:val="278" w:hRule="atLeast"/>
        </w:trPr>
        <w:tc>
          <w:tcPr>
            <w:tcW w:w="14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ектирование программных и аппаратных средств защиты информации компьютерных систем </w:t>
            </w:r>
          </w:p>
        </w:tc>
        <w:tc>
          <w:tcPr>
            <w:tcW w:w="56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Д_СИБ_2</w:t>
            </w:r>
          </w:p>
        </w:tc>
        <w:tc>
          <w:tcPr>
            <w:tcW w:w="15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50"/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29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30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20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7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азработке технических заданий, эскизных, технических и рабочих проектов, планов и графиков проведения работ по защите информации</w:t>
            </w:r>
          </w:p>
        </w:tc>
      </w:tr>
      <w:tr>
        <w:trPr>
          <w:trHeight w:val="617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существующих методов и средств, применяемых для контроля и защиты информации, и разработка предложения по их совершенствованию и повышению эффективности этой защиты</w:t>
            </w:r>
          </w:p>
        </w:tc>
      </w:tr>
      <w:tr>
        <w:trPr>
          <w:trHeight w:val="426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 программных и аппаратных средств защиты информации в соответствии с техническим заданием</w:t>
            </w:r>
          </w:p>
        </w:tc>
      </w:tr>
      <w:tr>
        <w:trPr>
          <w:trHeight w:val="472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ценка технико-экономического уровня и эффективности предлагаемых и реализуемых технических решений </w:t>
            </w:r>
          </w:p>
        </w:tc>
      </w:tr>
      <w:tr>
        <w:trPr>
          <w:trHeight w:val="480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ведении аттестации программ и алгоритмов на предмет соответствия требованиям защиты информации</w:t>
            </w:r>
          </w:p>
        </w:tc>
      </w:tr>
      <w:tr>
        <w:trPr>
          <w:trHeight w:val="473" w:hRule="atLeast"/>
        </w:trPr>
        <w:tc>
          <w:tcPr>
            <w:tcW w:w="27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исследований с целью нахождения наиболее целесообразных практических решений по обеспечению защиты информации </w:t>
            </w:r>
          </w:p>
        </w:tc>
      </w:tr>
      <w:tr>
        <w:trPr>
          <w:trHeight w:val="483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нение отечественных и зарубежных стандартов в области компьютерной безопасности для проектирования средств защиты информации компьютерной системы </w:t>
            </w:r>
          </w:p>
        </w:tc>
      </w:tr>
      <w:tr>
        <w:trPr>
          <w:trHeight w:val="351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сопровождение архитектуры средств защиты информации</w:t>
            </w:r>
          </w:p>
        </w:tc>
      </w:tr>
      <w:tr>
        <w:trPr>
          <w:trHeight w:val="727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, изучение и обобщение научно-технической литературы, нормативных и методических материалов по техническим средствам и способам защиты информации</w:t>
            </w:r>
          </w:p>
        </w:tc>
      </w:tr>
      <w:tr>
        <w:trPr>
          <w:trHeight w:val="664" w:hRule="atLeast"/>
        </w:trPr>
        <w:tc>
          <w:tcPr>
            <w:tcW w:w="27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я, распоряжения, приказы, методические и нормативные материалы по вопросам, связанным с обеспечением технической защиты информации</w:t>
            </w:r>
          </w:p>
        </w:tc>
      </w:tr>
      <w:tr>
        <w:trPr>
          <w:trHeight w:val="720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получения, обработки и передачи информации в современных операционных системах, системах управления базами данных и компьютерных сетях</w:t>
            </w:r>
          </w:p>
        </w:tc>
      </w:tr>
      <w:tr>
        <w:trPr>
          <w:trHeight w:val="440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ые виды атак и механизмы их реализации в компьютерных системах </w:t>
            </w:r>
          </w:p>
        </w:tc>
      </w:tr>
      <w:tr>
        <w:trPr>
          <w:trHeight w:val="440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защиты информации в компьютерных сетях, операционных системах и системах управления базами данных</w:t>
            </w:r>
          </w:p>
        </w:tc>
      </w:tr>
      <w:tr>
        <w:trPr>
          <w:trHeight w:val="494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ципы построения систем защиты информации компьютерных систем</w:t>
            </w:r>
          </w:p>
        </w:tc>
      </w:tr>
      <w:tr>
        <w:trPr>
          <w:trHeight w:val="227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формальные модели управления доступом</w:t>
            </w:r>
          </w:p>
        </w:tc>
      </w:tr>
      <w:tr>
        <w:trPr>
          <w:trHeight w:val="453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ципы и методы проектирования программно-аппаратного обеспечения</w:t>
            </w:r>
          </w:p>
        </w:tc>
      </w:tr>
      <w:tr>
        <w:trPr>
          <w:trHeight w:val="227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ологии и технологии разработки программного обеспечения</w:t>
            </w:r>
          </w:p>
        </w:tc>
      </w:tr>
      <w:tr>
        <w:trPr>
          <w:trHeight w:val="170" w:hRule="atLeast"/>
        </w:trPr>
        <w:tc>
          <w:tcPr>
            <w:tcW w:w="27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51"/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4.3. Трудовая функция</w:t>
            </w:r>
          </w:p>
        </w:tc>
      </w:tr>
      <w:tr>
        <w:trPr>
          <w:trHeight w:val="278" w:hRule="atLeast"/>
        </w:trPr>
        <w:tc>
          <w:tcPr>
            <w:tcW w:w="14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, отладка и тестирование средств защиты информации компьютерных систем</w:t>
            </w:r>
          </w:p>
        </w:tc>
        <w:tc>
          <w:tcPr>
            <w:tcW w:w="56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Д_СИБ_3</w:t>
            </w:r>
          </w:p>
        </w:tc>
        <w:tc>
          <w:tcPr>
            <w:tcW w:w="15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52"/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3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3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20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7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средств защиты информации в соответствии с техническим заданием</w:t>
            </w:r>
          </w:p>
        </w:tc>
      </w:tr>
      <w:tr>
        <w:trPr>
          <w:trHeight w:val="252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адка создаваемых средств защиты информации</w:t>
            </w:r>
          </w:p>
        </w:tc>
      </w:tr>
      <w:tr>
        <w:trPr>
          <w:trHeight w:val="500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ведении аттестации программ и алгоритмов на предмет соответствия требованиям защиты информации</w:t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контрольных проверок работоспособности и эффективности систем и технических средств защиты информации</w:t>
            </w:r>
          </w:p>
        </w:tc>
      </w:tr>
      <w:tr>
        <w:trPr>
          <w:trHeight w:val="278" w:hRule="atLeast"/>
        </w:trPr>
        <w:tc>
          <w:tcPr>
            <w:tcW w:w="27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приемов защитного программирования</w:t>
            </w:r>
          </w:p>
        </w:tc>
      </w:tr>
      <w:tr>
        <w:trPr>
          <w:trHeight w:val="175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защиты от типовых атак компьютерных систем</w:t>
            </w:r>
          </w:p>
        </w:tc>
      </w:tr>
      <w:tr>
        <w:trPr>
          <w:trHeight w:val="509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программного кода на выбранном языке с использованием среды программирования и средств СУБД</w:t>
            </w:r>
          </w:p>
        </w:tc>
      </w:tr>
      <w:tr>
        <w:trPr>
          <w:trHeight w:val="247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нение методов и приемов отладки </w:t>
            </w:r>
          </w:p>
        </w:tc>
      </w:tr>
      <w:tr>
        <w:trPr>
          <w:trHeight w:val="206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методов и средств тестирования</w:t>
            </w:r>
          </w:p>
        </w:tc>
      </w:tr>
      <w:tr>
        <w:trPr>
          <w:trHeight w:val="198" w:hRule="atLeast"/>
        </w:trPr>
        <w:tc>
          <w:tcPr>
            <w:tcW w:w="27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и нормативные материалы по вопросам, связанным с обеспечением технической защиты информации</w:t>
            </w:r>
          </w:p>
        </w:tc>
      </w:tr>
      <w:tr>
        <w:trPr>
          <w:trHeight w:val="659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получения, обработки и передачи информации в современных операционных системах, системах управления базами данных и компьютерных сетях</w:t>
            </w:r>
          </w:p>
        </w:tc>
      </w:tr>
      <w:tr>
        <w:trPr>
          <w:trHeight w:val="483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защиты информации в компьютерных сетях, операционных системах и системах управления базами данных</w:t>
            </w:r>
          </w:p>
        </w:tc>
      </w:tr>
      <w:tr>
        <w:trPr>
          <w:trHeight w:val="440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виды атак и механизмы их реализации в компьютерных системах</w:t>
            </w:r>
          </w:p>
        </w:tc>
      </w:tr>
      <w:tr>
        <w:trPr>
          <w:trHeight w:val="463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ципы построения систем защиты информации компьютерных систем</w:t>
            </w:r>
          </w:p>
        </w:tc>
      </w:tr>
      <w:tr>
        <w:trPr>
          <w:trHeight w:val="217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ологии и технологии разработки программного и аппаратного обеспечения</w:t>
            </w:r>
          </w:p>
        </w:tc>
      </w:tr>
      <w:tr>
        <w:trPr>
          <w:trHeight w:val="170" w:hRule="atLeast"/>
        </w:trPr>
        <w:tc>
          <w:tcPr>
            <w:tcW w:w="272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53"/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4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6"/>
        <w:gridCol w:w="460"/>
        <w:gridCol w:w="253"/>
        <w:gridCol w:w="744"/>
        <w:gridCol w:w="458"/>
        <w:gridCol w:w="1181"/>
        <w:gridCol w:w="222"/>
        <w:gridCol w:w="343"/>
        <w:gridCol w:w="1113"/>
        <w:gridCol w:w="18"/>
        <w:gridCol w:w="1481"/>
        <w:gridCol w:w="552"/>
        <w:gridCol w:w="79"/>
      </w:tblGrid>
      <w:tr>
        <w:trPr>
          <w:trHeight w:val="592" w:hRule="atLeast"/>
        </w:trPr>
        <w:tc>
          <w:tcPr>
            <w:tcW w:w="9167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4.4. Трудовая функция</w:t>
            </w:r>
          </w:p>
        </w:tc>
      </w:tr>
      <w:tr>
        <w:trPr>
          <w:trHeight w:val="278" w:hRule="atLeast"/>
        </w:trPr>
        <w:tc>
          <w:tcPr>
            <w:tcW w:w="140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39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провождение разработки средств защиты информации компьютерных систем </w:t>
            </w:r>
          </w:p>
        </w:tc>
        <w:tc>
          <w:tcPr>
            <w:tcW w:w="56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Д_СИБ_4</w:t>
            </w:r>
          </w:p>
        </w:tc>
        <w:tc>
          <w:tcPr>
            <w:tcW w:w="149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Уровень квалификации</w:t>
            </w:r>
            <w:r>
              <w:rPr>
                <w:rStyle w:val="EndnoteAnchor"/>
                <w:rFonts w:eastAsia="Times New Roman" w:cs="Times New Roman" w:ascii="Times New Roman" w:hAnsi="Times New Roman"/>
                <w:i/>
                <w:sz w:val="18"/>
                <w:vertAlign w:val="superscript"/>
                <w:lang w:eastAsia="ru-RU"/>
              </w:rPr>
              <w:endnoteReference w:id="54"/>
            </w:r>
          </w:p>
        </w:tc>
        <w:tc>
          <w:tcPr>
            <w:tcW w:w="6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91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Происхождение трудовой фун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137160" cy="91440"/>
                      <wp:effectExtent l="5080" t="5080" r="5080" b="5080"/>
                      <wp:wrapNone/>
                      <wp:docPr id="3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1pt;margin-top:1.2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Оригина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37160" cy="91440"/>
                      <wp:effectExtent l="5080" t="5080" r="5080" b="5080"/>
                      <wp:wrapNone/>
                      <wp:docPr id="3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.35pt;width:10.7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 xml:space="preserve">Заимствовано из оригинала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val="en-US" w:eastAsia="ru-RU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од</w:t>
            </w:r>
          </w:p>
        </w:tc>
        <w:tc>
          <w:tcPr>
            <w:tcW w:w="2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  <w:lang w:eastAsia="ru-RU"/>
              </w:rPr>
              <w:t>Рег. номер проф. стандарта</w:t>
            </w:r>
          </w:p>
        </w:tc>
      </w:tr>
      <w:tr>
        <w:trPr>
          <w:trHeight w:val="408" w:hRule="atLeast"/>
        </w:trPr>
        <w:tc>
          <w:tcPr>
            <w:tcW w:w="2723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72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444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ассмотрении технических заданий, планов и графиков проведения работ по защите информации, обеспечение их соответствия действующим нормативным и методическим документам</w:t>
            </w:r>
          </w:p>
        </w:tc>
      </w:tr>
      <w:tr>
        <w:trPr>
          <w:trHeight w:val="466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составлении рекомендаций и предложений по совершенствованию и повышению эффективности защиты информации</w:t>
            </w:r>
          </w:p>
        </w:tc>
      </w:tr>
      <w:tr>
        <w:trPr>
          <w:trHeight w:val="212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 в написании и оформлении разделов научно-технических отчетов</w:t>
            </w:r>
          </w:p>
        </w:tc>
      </w:tr>
      <w:tr>
        <w:trPr>
          <w:trHeight w:val="648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потребности в технических средствах защиты и контроля, составление заявок на их приобретение с необходимыми обоснованиями и расчетами к ним</w:t>
            </w:r>
          </w:p>
        </w:tc>
      </w:tr>
      <w:tr>
        <w:trPr>
          <w:trHeight w:val="957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редложений по заключению соглашений и договоров с другими учреждениями, организациями и предприятиями, предоставляющими услуги в области технических средств защиты информации</w:t>
            </w:r>
          </w:p>
        </w:tc>
      </w:tr>
      <w:tr>
        <w:trPr>
          <w:trHeight w:val="381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проведении аттестации программ и алгоритмов на предмет соответствия требованиям защиты информации</w:t>
            </w:r>
          </w:p>
        </w:tc>
      </w:tr>
      <w:tr>
        <w:trPr>
          <w:trHeight w:val="466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контрольных проверок работоспособности и эффективности систем и технических средств защиты информации</w:t>
            </w:r>
          </w:p>
        </w:tc>
      </w:tr>
      <w:tr>
        <w:trPr>
          <w:trHeight w:val="678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существующих методов и средств, применяемых для контроля и защиты информации, и разработка предложения по их совершенствованию и повышению эффективности этой защиты</w:t>
            </w:r>
          </w:p>
        </w:tc>
      </w:tr>
      <w:tr>
        <w:trPr>
          <w:trHeight w:val="946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роектов нормативных и методических материалов, регламентирующих работу по защите информации, а также положений, инструкций и других организационно-распорядительных документов</w:t>
            </w:r>
          </w:p>
        </w:tc>
      </w:tr>
      <w:tr>
        <w:trPr>
          <w:trHeight w:val="301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 руководство и контроль над работой по оценке технико-экономического уровня разрабатываемых мер по защите информации</w:t>
            </w:r>
          </w:p>
        </w:tc>
      </w:tr>
      <w:tr>
        <w:trPr>
          <w:trHeight w:val="879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 над выполнением требований нормативно-технической документации, за соблюдением установленного порядка выполнения работ, а также действующего законодательств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вопросов, касающихся защиты информации</w:t>
            </w:r>
          </w:p>
        </w:tc>
      </w:tr>
      <w:tr>
        <w:trPr>
          <w:trHeight w:val="648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проведения специальных исследований и 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к по выявлению демаскирующих признаков и возможных каналов утечки информации, в том числе по техническим каналам</w:t>
            </w:r>
          </w:p>
        </w:tc>
      </w:tr>
      <w:tr>
        <w:trPr>
          <w:trHeight w:val="480" w:hRule="atLeast"/>
        </w:trPr>
        <w:tc>
          <w:tcPr>
            <w:tcW w:w="272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444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модели угроз и модели нарушителя безопасности компьютерных систем</w:t>
            </w:r>
          </w:p>
        </w:tc>
      </w:tr>
      <w:tr>
        <w:trPr>
          <w:trHeight w:val="650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частных политик безопасности компьютерных систем, в том числе политики управления доступом и информационными потоками</w:t>
            </w:r>
          </w:p>
        </w:tc>
      </w:tr>
      <w:tr>
        <w:trPr>
          <w:trHeight w:val="412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ыки применения отечественных и зарубежных стандартов в области компьютерной безопасности</w:t>
            </w:r>
          </w:p>
        </w:tc>
      </w:tr>
      <w:tr>
        <w:trPr>
          <w:trHeight w:val="494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ыки применения действующей законодательной базы в области обеспечения компьютерной безопасности</w:t>
            </w:r>
          </w:p>
        </w:tc>
      </w:tr>
      <w:tr>
        <w:trPr>
          <w:trHeight w:val="204" w:hRule="atLeast"/>
        </w:trPr>
        <w:tc>
          <w:tcPr>
            <w:tcW w:w="272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444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я, распоряжения, приказы, методические и нормативные материалы по вопросам, связанным с обеспечением технической защиты информации</w:t>
            </w:r>
          </w:p>
        </w:tc>
      </w:tr>
      <w:tr>
        <w:trPr>
          <w:trHeight w:val="170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получения, обработки и передачи информации</w:t>
            </w:r>
          </w:p>
        </w:tc>
      </w:tr>
      <w:tr>
        <w:trPr>
          <w:trHeight w:val="226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выявления каналов возможной утечки информации</w:t>
            </w:r>
          </w:p>
        </w:tc>
      </w:tr>
      <w:tr>
        <w:trPr>
          <w:trHeight w:val="183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ок организации работ по защите информации</w:t>
            </w:r>
          </w:p>
        </w:tc>
      </w:tr>
      <w:tr>
        <w:trPr>
          <w:trHeight w:val="444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планирования и организации проведения работ по защите информации и обеспечению государственной тайны</w:t>
            </w:r>
          </w:p>
        </w:tc>
      </w:tr>
      <w:tr>
        <w:trPr>
          <w:trHeight w:val="621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проведения специальных исследований и проверок, работ по защите технических средств передачи, обработки, отображения и хранения информации</w:t>
            </w:r>
          </w:p>
        </w:tc>
      </w:tr>
      <w:tr>
        <w:trPr>
          <w:trHeight w:val="480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защиты информации в компьютерных сетях, операционных системах и системах управления базами данных</w:t>
            </w:r>
          </w:p>
        </w:tc>
      </w:tr>
      <w:tr>
        <w:trPr>
          <w:trHeight w:val="452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виды атак и механизмы их реализации в компьютерных системах</w:t>
            </w:r>
          </w:p>
        </w:tc>
      </w:tr>
      <w:tr>
        <w:trPr>
          <w:trHeight w:val="480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ципы построения систем защиты информации компьютерных систем</w:t>
            </w:r>
          </w:p>
        </w:tc>
      </w:tr>
      <w:tr>
        <w:trPr>
          <w:trHeight w:val="220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формальные модели управления доступом</w:t>
            </w:r>
          </w:p>
        </w:tc>
      </w:tr>
      <w:tr>
        <w:trPr>
          <w:trHeight w:val="226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28" w:leader="none"/>
                <w:tab w:val="left" w:pos="3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овые криптографические протоколы и стандарты</w:t>
            </w:r>
          </w:p>
        </w:tc>
      </w:tr>
      <w:tr>
        <w:trPr>
          <w:trHeight w:val="170" w:hRule="atLeast"/>
        </w:trPr>
        <w:tc>
          <w:tcPr>
            <w:tcW w:w="2723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ругие характеристики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endnoteReference w:id="55"/>
            </w:r>
          </w:p>
        </w:tc>
        <w:tc>
          <w:tcPr>
            <w:tcW w:w="644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23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95"/>
        <w:gridCol w:w="483"/>
        <w:gridCol w:w="1986"/>
      </w:tblGrid>
      <w:tr>
        <w:trPr>
          <w:trHeight w:val="568" w:hRule="atLeast"/>
        </w:trPr>
        <w:tc>
          <w:tcPr>
            <w:tcW w:w="9167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ведения об организациях-разработчика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го стандар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Ответственная организация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167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НПП «Гамма»</w:t>
            </w:r>
          </w:p>
        </w:tc>
      </w:tr>
      <w:tr>
        <w:trPr>
          <w:trHeight w:val="295" w:hRule="atLeast"/>
        </w:trPr>
        <w:tc>
          <w:tcPr>
            <w:tcW w:w="9167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 Семенов С.В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олжность и ФИО руководителя)</w:t>
            </w:r>
          </w:p>
        </w:tc>
        <w:tc>
          <w:tcPr>
            <w:tcW w:w="4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я организаций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50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64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 по образованию в области информационной безопасности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664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 информационных систем</w:t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64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 «Ассоциация защиты информации»</w:t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64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АВАНГАРД ЦЕНТР»</w:t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664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"Союз защитников информации"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Оригинал – самостоятельная разработка, заимствовано из оригинала – описание трудовой функции полностью или частично взято из действующего профессионального стандарта. Указывается соответствующий код оригинала. </w:t>
      </w:r>
    </w:p>
  </w:endnote>
  <w:endnote w:id="6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Общероссийский классификатор специальностей по образованию.</w:t>
      </w:r>
    </w:p>
  </w:endnote>
  <w:endnote w:id="7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Общероссийский классификатор занятий. ОК 010-93.</w:t>
      </w:r>
    </w:p>
  </w:endnote>
  <w:endnote w:id="8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>Единый тарифно-квалификационный справочник работ и профессий рабочих отраслей экономики Российской Федерации.</w:t>
      </w:r>
    </w:p>
  </w:endnote>
  <w:endnote w:id="9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10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Здесь и далее при  отсутствии информации или специальных требований ставится прочерк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12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14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16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17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18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Оригинал – самостоятельная разработка, заимствовано из оригинала – описание трудовой функции полностью или частично взято из действующего профессионального стандарта. Указывается соответствующий код оригинала. </w:t>
      </w:r>
    </w:p>
  </w:endnote>
  <w:endnote w:id="23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Общероссийский классификатор специальностей по образованию.</w:t>
      </w:r>
    </w:p>
  </w:endnote>
  <w:endnote w:id="24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Общероссийский классификатор занятий. ОК 010-93.</w:t>
      </w:r>
    </w:p>
  </w:endnote>
  <w:endnote w:id="25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>Единый тарифно-квалификационный справочник работ и профессий рабочих отраслей экономики Российской Федерации.</w:t>
      </w:r>
    </w:p>
  </w:endnote>
  <w:endnote w:id="26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27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Здесь и далее при  отсутствии информации или специальных требований ставится прочерк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29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31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33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35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37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39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41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Оригинал – самостоятельная разработка, заимствовано из оригинала – описание трудовой функции полностью или частично взято из действующего профессионального стандарта. Указывается соответствующий код оригинала. </w:t>
      </w:r>
    </w:p>
  </w:endnote>
  <w:endnote w:id="43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Общероссийский классификатор специальностей по образованию.</w:t>
      </w:r>
    </w:p>
  </w:endnote>
  <w:endnote w:id="44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Общероссийский классификатор занятий. ОК 010-93.</w:t>
      </w:r>
    </w:p>
  </w:endnote>
  <w:endnote w:id="45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>Единый тарифно-квалификационный справочник работ и профессий рабочих отраслей экономики Российской Федерации.</w:t>
      </w:r>
    </w:p>
  </w:endnote>
  <w:endnote w:id="46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47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Здесь и далее при  отсутствии информации или специальных требований ставится прочерк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49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51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53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«Уровнями квалификации в целях подготовки профессиональных стандартов».</w:t>
      </w:r>
    </w:p>
  </w:endnote>
  <w:endnote w:id="55">
    <w:p>
      <w:pPr>
        <w:pStyle w:val="Endnote"/>
        <w:spacing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7:00Z</dcterms:created>
  <dc:creator>В.П. Лось</dc:creator>
  <dc:description/>
  <dc:language>en-US</dc:language>
  <cp:lastModifiedBy>Василий</cp:lastModifiedBy>
  <dcterms:modified xsi:type="dcterms:W3CDTF">2013-09-24T06:37:00Z</dcterms:modified>
  <cp:revision>2</cp:revision>
  <dc:subject/>
  <dc:title/>
</cp:coreProperties>
</file>